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0 diez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0 diez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décimo octav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Maravillas supervisando el servicio de la Ruta X 62 detectando que el servicio N° 16 ningún camión se presentó para prestar el servicio y dejando a usuarios molestos. (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45, sin embargo, no mencionó la hora en que supuestamente se incumplió con el servicio o se vio afectado, refiriéndose únicamente a una supuesta falta de prestación de servicio, de tal manera que imposibilita el corroborar, afirmar o negar dicho incumplimien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N° 1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7:45),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constituí en Terminal Maravillas supervisando el servicio de la Ruta X 62 detectando que el servicio N° 16 ningún camión se presentó para prestar el servicio y dejando a usuarios molestos.]” (sic).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no se prestó el servicio número 16 dieciséis de la ruta X-62, pues dejo mencionar si la unidad con número económico (…) tenía programado ese servicio en el plan de operación de horarios, rutas, itinerarios y frecuencias aprobado por la Dirección General de Movilidad; además, no expone el horario de salida del servicio perdido, ni los horarios de salida y de llegada programados de la unidad anterior y de la posterior de este servicio, conforme a dicho plan, ni indicó si las referencia temporal que utilizó de las 07:45 siete horas con cuarenta y cinco minutos, es por la mañana o por la tarde.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28:00Z</dcterms:created>
  <dc:creator>usuario</dc:creator>
  <dc:description/>
  <cp:keywords/>
  <dc:language>en-US</dc:language>
  <cp:lastModifiedBy>Teresa Alferez</cp:lastModifiedBy>
  <cp:lastPrinted>2017-10-27T15:26:00Z</cp:lastPrinted>
  <dcterms:modified xsi:type="dcterms:W3CDTF">2018-08-29T17:13:00Z</dcterms:modified>
  <cp:revision>6</cp:revision>
  <dc:subject/>
  <dc:title/>
</cp:coreProperties>
</file>